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2nd day of November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Elizabeth J. Greene, Councilwoman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Anthony R. LoBiond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Absent  </w:t>
      </w: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hawn Arnott, Engineering Represent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36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2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Delete Item 7: HIGHWAY DEPARTMENT:  </w:t>
      </w:r>
      <w:r>
        <w:rPr>
          <w:rFonts w:cs="Calibri"/>
          <w:bCs/>
          <w:color w:val="000000"/>
          <w:sz w:val="24"/>
          <w:szCs w:val="24"/>
        </w:rPr>
        <w:t>Road District Parkview South Street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Delete Item 9A: POLICE DEPARTMENT:  </w:t>
      </w:r>
      <w:r>
        <w:rPr>
          <w:rFonts w:cs="Calibri"/>
          <w:bCs/>
          <w:color w:val="000000"/>
          <w:sz w:val="24"/>
          <w:szCs w:val="24"/>
        </w:rPr>
        <w:t>Approval to Start Process to Hire Part Officer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 xml:space="preserve">Add Item 10B: ENGINEERING: </w:t>
      </w:r>
      <w:r>
        <w:rPr>
          <w:rFonts w:cs="Calibri"/>
          <w:color w:val="000000"/>
          <w:sz w:val="24"/>
          <w:szCs w:val="24"/>
        </w:rPr>
        <w:t>Barton Chevrolet Expansion – Stormwater Security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Add Item 10C: ENGINEERING: Barton Chevrolet – Landscape Security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 xml:space="preserve">Add Item 10D: ENGINEERING: </w:t>
      </w:r>
      <w:r>
        <w:rPr>
          <w:rFonts w:cs="Calibri"/>
          <w:color w:val="000000"/>
          <w:sz w:val="24"/>
          <w:szCs w:val="24"/>
        </w:rPr>
        <w:t>Matrix Logistics Center – Request for Five Acre Disturbance Waiver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Add Item 12: ACCOUNTING: Budget Transfer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1,688,208.28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bookmarkStart w:id="3" w:name="_Hlk75510445"/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Councilman Manley – yes; Councilman LoBiondo – yes; Supervisor Piaquadio –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6. ANIMAL CONTROL: T-94 Withdrawal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a total of $35.35 which is all for canine servic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payment for veterinar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services from Flannery Animal Hospital for a total of $35.35 which is all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Councilman Manley – yes; Councilman LoBiondo – yes; Supervisor Piaquadio –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7. HIGHWAY DEPARTMENT: Road District Parkview South Street </w:t>
      </w:r>
      <w:r>
        <w:rPr>
          <w:rFonts w:cs="Calibri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WORKSHOP MEETING                            NOVEMBER 22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 PLANNING BOARD: Landscape Bond Dollar Gener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Landscape Architect Karen Arent has reviewed the landscape cost estimate for The Dollar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General. Unit costs are reasonable and recommends that the board approve the landscap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ecurity in the amount of $39,381.00. The landscape inspection escrow amount for thi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roject is $2,000.0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landscape security in the amou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of $39,381.00 plus an inspection escrow of $2,00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seconded by Councilwoman Greene.          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Councilman Manley – yes; Councilman LoBiondo – yes; Supervisor Piaquadio –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. POLICE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A. Approval to Start Process to Hire Part Officer </w:t>
      </w:r>
      <w:r>
        <w:rPr>
          <w:rFonts w:cs="Calibri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Purchase of New Police Vehicles (2) 2022 Ford Utility Police Interceptors Explor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bookmarkStart w:id="4" w:name="_Hlk88217607"/>
      <w:r>
        <w:rPr>
          <w:rFonts w:cs="Calibri" w:ascii="Calibri" w:hAnsi="Calibri"/>
          <w:color w:val="000000"/>
        </w:rPr>
        <w:t>Chief Donald B. Campbell is requesting approval to purchase (2) 2022 Ford Utilit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Police Interceptor Explorer Vehicles along with all lighting and equipment for a total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$94,192.6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purchase of </w:t>
      </w:r>
      <w:r>
        <w:rPr>
          <w:rFonts w:cs="Calibri" w:ascii="Calibri" w:hAnsi="Calibri"/>
          <w:color w:val="000000"/>
        </w:rPr>
        <w:t>(2) 2022 Ford Utili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Police Interceptor Explorer Vehicles along with all lighting and equipment for a total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$94,192.60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Councilman Manley – yes; Councilman LoBiondo – yes; Supervisor Piaquadio –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bookmarkEnd w:id="4"/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 Purchase of (1) 2022 Ford F-150 Police responder</w:t>
        <w:tab/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Chief Donald B. Campbell is requesting approval to purchase (1) 2022 Ford F-150 Polic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responder complete with all lighting and equipment for a total of $49,200.0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purchase of </w:t>
      </w:r>
      <w:r>
        <w:rPr>
          <w:rFonts w:cs="Calibri" w:ascii="Calibri" w:hAnsi="Calibri"/>
          <w:color w:val="000000"/>
        </w:rPr>
        <w:t xml:space="preserve">(1) 2022 Ford F-150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Police responder along with all lighting and equipment for a total of $49,200.00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Councilman Manley – yes; Councilman LoBiondo – yes; Supervisor Piaquadio –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0. ENGINEERING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A. Budget Transfer S/Crossroads S. D. Sewer System Evalu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As part of the New York State Department of Environmental Conservation (NYSDEC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Consent Order for remediation of sanitary sewer overflows, the Town is requir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o conduct a sanitary sewer evaluation. The Town has executed an agree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with McGoey, Hauser and Edsall (MHE) to undertake and complete this work i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conformance with the schedule stipulated by NYSDEC. The estimated cost of thi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study is $120,000 with $100,000 of this amount payable through a NYSDEC gra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he Town Engineering Department requests approval for a budget transf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of $60,000 from Account G9902 Crossroads Interfund Transfer to Accou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H7106.8306.5200 Capital Project to pay the Town’s portio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NOVEMBER 22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made by Councilman LoBiondo to approve the budget transf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of $60,000 from Account G9902 Crossroads Interfund Transfer to Accou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H7106.8306.5200 Capital Project to pay the Town’s portio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Councilman Manley – yes; Councilman LoBiondo – yes; Supervisor Piaquadio –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 xml:space="preserve">B. Barton Chevrolet Expansion – Stormwater Security </w:t>
      </w:r>
      <w:r>
        <w:rPr>
          <w:rFonts w:cs="Arial" w:ascii="Calibri" w:hAnsi="Calibri"/>
          <w:i/>
          <w:color w:val="000000"/>
        </w:rPr>
        <w:t>(added item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The Town’s Engineering Department requests Town Board acceptance of a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Stormwater Security bond in the amount of $68,314 along with a $2,750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Inspection Fee for the Barton Chevrolet Expansion Project located at 800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Auto Park Pla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MOTION made by Councilman Ruggiero approving a Stormwater Security bond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in the amount of $68,314 along with a $2,750 Inspection Fee for the Barton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Chevrolet Expansion Project located at 800 Auto Park Place.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Councilman Manley – yes; Councilman LoBiondo – yes; Supervisor Piaquadio –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 xml:space="preserve">C. Barton Chevrolet Expansion – Landscape Security </w:t>
      </w:r>
      <w:r>
        <w:rPr>
          <w:rFonts w:cs="Arial" w:ascii="Calibri" w:hAnsi="Calibri"/>
          <w:i/>
          <w:color w:val="000000"/>
        </w:rPr>
        <w:t>(added item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The Town’s Engineering Department requests Town Board acceptance of a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Landscape Security bond in the amount of $6,011 along with a $1,000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Inspection Fee for the Barton Chevrolet Expansion Project located at 800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Auto Park Pla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MOTION made by Councilwoman Greene approving a Landscape Security bond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in the amount of $6,011 along with a $1,000 Inspection Fee for the Barton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Chevrolet Expansion Project located at 800 Auto Park Place.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Councilman Manley – yes; Councilman LoBiondo – yes; Supervisor Piaquadio –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 xml:space="preserve">D. Matrix Logistics Center – Request for Five Acre Disturbance Waiver </w:t>
      </w:r>
      <w:r>
        <w:rPr>
          <w:rFonts w:cs="Arial" w:ascii="Calibri" w:hAnsi="Calibri"/>
          <w:i/>
          <w:color w:val="000000"/>
        </w:rPr>
        <w:t>(added item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The Town’s Engineering Department requests Town Board approval of a waive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of the Five Acre Limit of Disturbance for the Matrix Logistics Center. The applicant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would like to simultaneously disturb all twenty acres which represents the footprint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of his building to benefit from the economy of scal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MOTION made by Councilman Ruggiero to approve the waiver of the Five Acre Limi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of Disturbance for the Matrix Logistics Center.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Councilman Manley – yes; Councilman LoBiondo – yes; Supervisor Piaquadio –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NOVEMBER 22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11. ZONING DEPARTMENT: Rezoning Petition Parcel 62-1-8 from R-3 (residential) to B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(business) Zoning Distric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Board has advised the Attorney for the Town to proceed with this rezon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eti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color w:val="000000"/>
        </w:rPr>
        <w:t xml:space="preserve">12. ACCOUNTING: Budget Transfer </w:t>
      </w:r>
      <w:r>
        <w:rPr>
          <w:rFonts w:cs="Arial" w:ascii="Calibri" w:hAnsi="Calibri"/>
          <w:i/>
          <w:color w:val="000000"/>
        </w:rPr>
        <w:t>(add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Town Accountant Ronald Clum requests approval to use $189,000 of COVID/ARPA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ney to cover a shortfall of the Roseton Hills Sewer Plant Capital Project.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The Town received authorization to apply for additional bonding of $392,000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to meet expenses of the project but the application was not done. This type of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expenditure is authorized by the State and Local Fiscal Recovery Fund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made by Councilman Ruggiero to approving using $189,000 of COVID/ARPA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ney to cover a shortfall of the Roseton Hills Sewer Plant Capital Project.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Councilman Manley – yes; Councilman LoBiondo – yes; Supervisor Piaquadio –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End w:id="3"/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13. ADJOURNMENT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MOTION made by Councilwoman Greene to adjourn the meeting at 7:25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Councilman Manley – yes; Councilman LoBiondo – yes; Supervisor Piaquadio –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i/>
        </w:rPr>
        <w:t>Meeting adjourned at 7:25 p.m.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12:00Z</dcterms:created>
  <dc:creator>Debbie</dc:creator>
  <dc:description/>
  <cp:keywords/>
  <dc:language>en-US</dc:language>
  <cp:lastModifiedBy>Joseph Pedi</cp:lastModifiedBy>
  <cp:lastPrinted>2021-11-23T15:42:00Z</cp:lastPrinted>
  <dcterms:modified xsi:type="dcterms:W3CDTF">2021-11-23T21:01:00Z</dcterms:modified>
  <cp:revision>10</cp:revision>
  <dc:subject/>
  <dc:title/>
</cp:coreProperties>
</file>